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  <w:lang w:val="en-US" w:eastAsia="en-US" w:bidi="ar-SA"/>
        </w:rPr>
        <w:drawing>
          <wp:inline distT="0" distB="0" distL="0" distR="0">
            <wp:extent cx="89408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  <w:lang w:val="en-US" w:eastAsia="en-US" w:bidi="ar-SA"/>
        </w:rPr>
        <w:drawing>
          <wp:inline distT="0" distB="0" distL="0" distR="0">
            <wp:extent cx="758825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                                        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حدة ضمان الجود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ية الفنون التطبيقية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 بنها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مواصفات اعداد ورقة الامتحان النموذجية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حدة الجودة بالكلية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-342900</wp:posOffset>
                </wp:positionV>
                <wp:extent cx="5143500" cy="715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15680"/>
                          <a:chOff x="0" y="0"/>
                          <a:chExt cx="5143680" cy="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31360" y="0"/>
                            <a:ext cx="1012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68652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27pt;width:405pt;height:56.35pt" coordorigin="458,-540" coordsize="8100,1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4;top:-540;width:1593;height:10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58;top:-360;width:1080;height:94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واصفات اعداد ورقة الامتحان النموذجي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 xml:space="preserve">تتضمن الورقة الامتحانيه عدة مواصفات سواء من ناحية الشكل أو المضمون لتحقيق اقصى عائد ممكن منها فى تقييم الاهداف التعليمية المرجوة ، وهذه المواصفات هى </w:t>
      </w:r>
      <w:r>
        <w:rPr>
          <w:sz w:val="30"/>
          <w:szCs w:val="30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ولا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من حيث الشكل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 xml:space="preserve">ينبغى ان تتضمن الورقة الامتحانيه البيانات والإرشادات الاتية </w:t>
      </w:r>
      <w:r>
        <w:rPr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سم الجامع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سم الكلي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قسم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سم المقرروالكود </w:t>
      </w:r>
      <w:r>
        <w:rPr>
          <w:sz w:val="30"/>
          <w:szCs w:val="30"/>
          <w:rtl w:val="true"/>
          <w:lang w:bidi="ar-IQ"/>
        </w:rPr>
        <w:tab/>
        <w:tab/>
      </w:r>
      <w:r>
        <w:rPr>
          <w:sz w:val="30"/>
          <w:sz w:val="30"/>
          <w:szCs w:val="30"/>
          <w:rtl w:val="true"/>
          <w:lang w:bidi="ar-IQ"/>
        </w:rPr>
        <w:t xml:space="preserve">الفصل الدراسى </w:t>
      </w:r>
      <w:r>
        <w:rPr>
          <w:sz w:val="30"/>
          <w:szCs w:val="30"/>
          <w:rtl w:val="true"/>
          <w:lang w:bidi="ar-IQ"/>
        </w:rPr>
        <w:tab/>
        <w:tab/>
      </w:r>
      <w:r>
        <w:rPr>
          <w:sz w:val="30"/>
          <w:sz w:val="30"/>
          <w:szCs w:val="30"/>
          <w:rtl w:val="true"/>
          <w:lang w:bidi="ar-IQ"/>
        </w:rPr>
        <w:t xml:space="preserve">العام الجامعى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فرق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وضع خط فاصل بين البيانات السابقة وأسئلة الامتحان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ترك هامش من جميع جوانب الورقه مقداره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–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  <w:lang w:bidi="ar-IQ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 xml:space="preserve">سم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u w:val="single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كتابة الورقه عن طريق الحاسب بحجم خط </w:t>
      </w:r>
      <w:r>
        <w:rPr>
          <w:sz w:val="30"/>
          <w:szCs w:val="30"/>
          <w:lang w:bidi="ar-IQ"/>
        </w:rPr>
        <w:t>14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 xml:space="preserve">على الاقل </w:t>
      </w:r>
      <w:r>
        <w:rPr>
          <w:sz w:val="30"/>
          <w:szCs w:val="30"/>
          <w:lang w:bidi="ar-IQ"/>
        </w:rPr>
        <w:t>Bold Times New Roman</w:t>
      </w:r>
      <w:r>
        <w:rPr>
          <w:sz w:val="30"/>
          <w:szCs w:val="30"/>
          <w:rtl w:val="true"/>
          <w:lang w:bidi="ar-IQ"/>
        </w:rPr>
        <w:t xml:space="preserve">  </w:t>
      </w:r>
      <w:r>
        <w:rPr>
          <w:sz w:val="30"/>
          <w:szCs w:val="30"/>
          <w:rtl w:val="true"/>
          <w:lang w:bidi="ar-IQ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IQ"/>
        </w:rPr>
        <w:t>ولا يسمح اطلاقا بكتابتها بخط اليد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sz w:val="30"/>
          <w:szCs w:val="30"/>
          <w:u w:val="single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كتابة درجة كل سؤال بجوار السؤال وفى مكان واضح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وضع أسئلة اختياري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وضع خط اسفل التعليمات الخاصة بعدد الاسئلة المطلوب الاجابة عنها ، او التعليمات الخاصة بطريقة الاجاب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عدم اكتظاظ الصفحة بالأسطر حيث يكون عدد الاسطر المناسب من </w:t>
      </w:r>
      <w:r>
        <w:rPr>
          <w:sz w:val="30"/>
          <w:szCs w:val="30"/>
          <w:lang w:bidi="ar-IQ"/>
        </w:rPr>
        <w:t>20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–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2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 xml:space="preserve">سطر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ن تكون الاسئلة واضحة الصياغة وخالية من اى لبس او غموض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لا يسمح اطلاقا بأى اخطاء املائية او ارقام غير واضحة او اخطاء حسابي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فى حالة وجود اكثر من ورقة اسئلة تكتب عبارة </w:t>
      </w:r>
      <w:r>
        <w:rPr>
          <w:sz w:val="30"/>
          <w:szCs w:val="30"/>
          <w:rtl w:val="true"/>
          <w:lang w:bidi="ar-IQ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اقى الاسئلة فى الصفحة الت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" </w:t>
      </w:r>
      <w:r>
        <w:rPr>
          <w:sz w:val="30"/>
          <w:sz w:val="30"/>
          <w:szCs w:val="30"/>
          <w:rtl w:val="true"/>
          <w:lang w:bidi="ar-IQ"/>
        </w:rPr>
        <w:t xml:space="preserve">ثم عبارة </w:t>
      </w:r>
      <w:r>
        <w:rPr>
          <w:sz w:val="30"/>
          <w:szCs w:val="30"/>
          <w:rtl w:val="true"/>
          <w:lang w:bidi="ar-IQ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نتهت الاسئلة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sz w:val="30"/>
          <w:szCs w:val="30"/>
          <w:rtl w:val="true"/>
          <w:lang w:bidi="ar-IQ"/>
        </w:rPr>
        <w:t xml:space="preserve">" </w:t>
      </w:r>
      <w:r>
        <w:rPr>
          <w:sz w:val="30"/>
          <w:sz w:val="30"/>
          <w:szCs w:val="30"/>
          <w:rtl w:val="true"/>
          <w:lang w:bidi="ar-IQ"/>
        </w:rPr>
        <w:t xml:space="preserve">فى نهاية الصفحة الاخير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تذييل الصفحة بالتمنيات بالنجاح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توقيع استاذ المادة فى نهاية الورق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توقيع الممتحن الاول والممتحن الثانى على ظهر الورق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حيث المضمون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سادة الاساتذة الاجلاء يجب ان نضع نصب اعيننا ان وضع الامتحان هو عبارة عن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عملية تعليمية 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ليست عشوائية  حيث تمثل انعكاسا لأهدافنا التعليمية ، ولها شروط يجب مراعاته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  <w:lang w:bidi="ar-IQ"/>
        </w:rPr>
        <w:t xml:space="preserve"> منها </w:t>
      </w:r>
      <w:r>
        <w:rPr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شمول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تدرج </w:t>
      </w:r>
      <w:r>
        <w:rPr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قياس المهارات المطلوب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نواع الاسئلة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اسئلة نوعين اما سؤال مقالى ، وإما سؤال موضوعى </w:t>
      </w:r>
      <w:r>
        <w:rPr>
          <w:sz w:val="30"/>
          <w:szCs w:val="30"/>
          <w:rtl w:val="true"/>
          <w:lang w:bidi="ar-IQ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ولا الاسئلة المقالية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 xml:space="preserve">تعتبر الاسئلة المقالية من اشهر وأقدم انواع الاسئلة ، وهى تعتبر أداة القياس التى تستخدم لقياس نتائج التعلم المتعلقة بالقدرة على </w:t>
      </w:r>
      <w:r>
        <w:rPr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 xml:space="preserve">التعبير الكتابى عن افكار الطالب بأسلوب منطقى وربط وترتيب الافكار ومناقشتها ونقدها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عرض والتحليل والتأكد من فهم الطالب لمحتوى المقرر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تفكير الابتكارى فى حل المشكلات المقدمة له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 xml:space="preserve">وبالرغم من الاستخدام الواسع للأسئلة الموضوعية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صواب وخطا </w:t>
      </w:r>
      <w:r>
        <w:rPr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اختيار من متعدد </w:t>
      </w:r>
      <w:r>
        <w:rPr>
          <w:sz w:val="30"/>
          <w:szCs w:val="30"/>
          <w:rtl w:val="true"/>
          <w:lang w:bidi="ar-IQ"/>
        </w:rPr>
        <w:t xml:space="preserve">....) </w:t>
      </w:r>
      <w:r>
        <w:rPr>
          <w:sz w:val="30"/>
          <w:sz w:val="30"/>
          <w:szCs w:val="30"/>
          <w:rtl w:val="true"/>
          <w:lang w:bidi="ar-IQ"/>
        </w:rPr>
        <w:t xml:space="preserve">فأنة لازالت توجد نتائج هامة للتعلم لا يصلح لها الا سؤال المقال ، حيث تظهر قيمة وأهمية ألأسئلة المقالية حينما يراد قياس قدرة الطالب على عرض وتنظيم وتكامل الافكار والقدرة على التعبير الكتابى ، والقدرة على اعطاء التفسيرات والتطبيقات للمعلومات ، لا مجرد استدعاؤها ، او التعرف عليها ، وكذلك القدرة على المناقشة والتحليل والنقد لقضية ما وهذا يشير الى اهمية وضرورة استخدام اسئلة المقال ، حيث لا تصلح الاسئلة الموضوعي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نواع اسئلة المقا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هى اسئلة يحتمل الاجابة عنها بشكل مقالى ، وتسمى الأسئلة التقليد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ثال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ناقش </w:t>
      </w:r>
      <w:r>
        <w:rPr>
          <w:sz w:val="28"/>
          <w:szCs w:val="28"/>
          <w:rtl w:val="true"/>
          <w:lang w:bidi="ar-IQ"/>
        </w:rPr>
        <w:t>........................</w:t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 xml:space="preserve">قارن </w:t>
      </w:r>
      <w:r>
        <w:rPr>
          <w:sz w:val="28"/>
          <w:szCs w:val="28"/>
          <w:rtl w:val="true"/>
          <w:lang w:bidi="ar-IQ"/>
        </w:rPr>
        <w:t>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لل  </w:t>
      </w:r>
      <w:r>
        <w:rPr>
          <w:sz w:val="28"/>
          <w:szCs w:val="28"/>
          <w:rtl w:val="true"/>
          <w:lang w:bidi="ar-IQ"/>
        </w:rPr>
        <w:t>.........................</w:t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 xml:space="preserve">اكتب </w:t>
      </w:r>
      <w:r>
        <w:rPr>
          <w:sz w:val="28"/>
          <w:szCs w:val="28"/>
          <w:rtl w:val="true"/>
          <w:lang w:bidi="ar-IQ"/>
        </w:rPr>
        <w:t>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شرح </w:t>
      </w:r>
      <w:r>
        <w:rPr>
          <w:sz w:val="28"/>
          <w:szCs w:val="28"/>
          <w:rtl w:val="true"/>
          <w:lang w:bidi="ar-IQ"/>
        </w:rPr>
        <w:t>.......................</w:t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 xml:space="preserve">اذكر </w:t>
      </w:r>
      <w:r>
        <w:rPr>
          <w:sz w:val="28"/>
          <w:szCs w:val="28"/>
          <w:rtl w:val="true"/>
          <w:lang w:bidi="ar-IQ"/>
        </w:rPr>
        <w:t>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ى تنقسم الى نوعين حسب درجة الحرية المسموح بها فى الاجابة وه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أ 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 xml:space="preserve">اسئلة المقال القصير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ب 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 xml:space="preserve">اسئلة المقال الحر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المستفيض 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ذات الاجابات المفتو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سئلة المقال القصير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حدود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 xml:space="preserve">وهنا يحدد واضع الاسئلة شروطا للإجابة لا تسمح بالإجابة المطولة ، ويبدأ هذا النوع بالأفعال السلوكية التالية </w:t>
      </w:r>
      <w:r>
        <w:rPr>
          <w:sz w:val="30"/>
          <w:szCs w:val="30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، اذكر السبب ، اشرح ، عرف ، لخص ، وضح ، قارن ، </w:t>
      </w:r>
      <w:r>
        <w:rPr>
          <w:b/>
          <w:bCs/>
          <w:sz w:val="32"/>
          <w:szCs w:val="32"/>
          <w:rtl w:val="true"/>
        </w:rPr>
        <w:t>.... )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 xml:space="preserve">اذكر ثلاثة من السمات المميزة ل </w:t>
      </w:r>
      <w:r>
        <w:rPr>
          <w:sz w:val="30"/>
          <w:szCs w:val="30"/>
          <w:rtl w:val="true"/>
          <w:lang w:bidi="ar-IQ"/>
        </w:rPr>
        <w:t xml:space="preserve">...................... </w:t>
      </w:r>
      <w:r>
        <w:rPr>
          <w:sz w:val="30"/>
          <w:sz w:val="30"/>
          <w:szCs w:val="30"/>
          <w:rtl w:val="true"/>
          <w:lang w:bidi="ar-IQ"/>
        </w:rPr>
        <w:t xml:space="preserve">؟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سئلة المقال الحر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تفيض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ات الاجابات المفتوحة</w:t>
      </w:r>
    </w:p>
    <w:p>
      <w:pPr>
        <w:pStyle w:val="Normal"/>
        <w:spacing w:lineRule="auto" w:line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هذا النوع يعطى للطالب مزيدا من الحرية فى سرد الاجابة ، فلا يقيد بعدد الأسطر او عدد الصفحات ، مما يسمح له بترتيب افكاره والتعبير عنها بحرية اكثر ، ويساعد ذلك فى قياس قدرة الطالب على التفكير الابتكارى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ر ما تعرفه عن الفن الحديث </w:t>
      </w:r>
      <w:r>
        <w:rPr>
          <w:b/>
          <w:bCs/>
          <w:sz w:val="32"/>
          <w:szCs w:val="32"/>
          <w:rtl w:val="true"/>
        </w:rPr>
        <w:tab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ضعيف </w:t>
      </w:r>
      <w:r>
        <w:rPr>
          <w:b/>
          <w:bCs/>
          <w:sz w:val="32"/>
          <w:szCs w:val="32"/>
          <w:rtl w:val="true"/>
        </w:rPr>
        <w:t>)</w:t>
        <w:tab/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نقسم الفن الحديث الى عدة مدارس </w:t>
      </w:r>
      <w:r>
        <w:rPr>
          <w:b/>
          <w:bCs/>
          <w:sz w:val="32"/>
          <w:szCs w:val="32"/>
          <w:rtl w:val="true"/>
        </w:rPr>
        <w:tab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جيد </w:t>
      </w:r>
      <w:r>
        <w:rPr>
          <w:b/>
          <w:bCs/>
          <w:sz w:val="32"/>
          <w:szCs w:val="32"/>
          <w:rtl w:val="true"/>
        </w:rPr>
        <w:t xml:space="preserve">) </w:t>
        <w:tab/>
        <w:tab/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كتب ما تعرفه عن كل منها من حي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كل منها </w:t>
      </w:r>
      <w:r>
        <w:rPr>
          <w:b/>
          <w:bCs/>
          <w:sz w:val="32"/>
          <w:szCs w:val="32"/>
          <w:rtl w:val="true"/>
        </w:rPr>
        <w:tab/>
        <w:tab/>
        <w:tab/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ثنين من مميزات كل منهما </w:t>
      </w:r>
      <w:r>
        <w:rPr>
          <w:b/>
          <w:bCs/>
          <w:sz w:val="32"/>
          <w:szCs w:val="32"/>
          <w:rtl w:val="true"/>
        </w:rPr>
        <w:tab/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واحد فقط عن كل منها </w:t>
      </w:r>
      <w:r>
        <w:rPr>
          <w:b/>
          <w:bCs/>
          <w:sz w:val="32"/>
          <w:szCs w:val="32"/>
          <w:rtl w:val="true"/>
        </w:rPr>
        <w:tab/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ثال الجي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سؤال مصاغ بشكل واضح ومحدد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sz w:val="30"/>
          <w:sz w:val="30"/>
          <w:szCs w:val="30"/>
          <w:rtl w:val="true"/>
          <w:lang w:bidi="ar-IQ"/>
        </w:rPr>
        <w:t>كل كلمة يمكن ان يكتبها الطالب يستطيع ان يستفيد منها كدرجات اذا كانت 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شروط صياغة اسئلة المقال بنوعيها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يجب ان تكون صياغة السؤال واضحة تماما وبعيدة عن الغموض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ترتيب الاسئلة عند عرضها حسب التدرج فى الصعوبة لمراعاة الحالة النفسية للطالب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ن يكون السؤال المقالى ملائما للمستوى العقلى وقدرة الطالب المتوسط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يفضل أن تصاغ اسئلة الاختيار بحيث يسمح للطالب فرصة الاختيار من بينها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يجب ان تحدد الدرجة المخصصة لكل سؤال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يفضل ان يبدأ السؤال المقالى بفعل سلوكى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 xml:space="preserve">علل ، لماذا ، اذكر السبب ، اشرح ، لخص ، وضح ، فسر ، قارن ، ولا تبدأ بأدوات استفهام مثل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 xml:space="preserve">من ، متى ، </w:t>
      </w:r>
      <w:r>
        <w:rPr>
          <w:sz w:val="30"/>
          <w:szCs w:val="30"/>
          <w:rtl w:val="true"/>
          <w:lang w:bidi="ar-IQ"/>
        </w:rPr>
        <w:t xml:space="preserve">..... </w:t>
      </w:r>
      <w:r>
        <w:rPr>
          <w:sz w:val="30"/>
          <w:sz w:val="30"/>
          <w:szCs w:val="30"/>
          <w:rtl w:val="true"/>
          <w:lang w:bidi="ar-IQ"/>
        </w:rPr>
        <w:t xml:space="preserve">لان الاجابات فى هذه الحالة تستدعى مستوى التذكر فقط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يجب اعطاء الطالب الفرصة للتعبير عن راية ونقده وتحليله للموضوع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ثانيا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اسئلة الموضوعية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 xml:space="preserve">هى نوع من الاسئلة التى تتألف من عدد من المفردات او الاسئلة تصمم 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بحيث يكون لكل منها اجابة واحدة صحيحة فقط او حسب التعليمات </w:t>
      </w:r>
      <w:r>
        <w:rPr>
          <w:sz w:val="30"/>
          <w:sz w:val="30"/>
          <w:szCs w:val="30"/>
          <w:rtl w:val="true"/>
          <w:lang w:bidi="ar-IQ"/>
        </w:rPr>
        <w:t xml:space="preserve">، وعلى الطالب التعرف عليها من عدة اجابات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نواع الاسئلة الموضوعية الاكثر شيوعا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 xml:space="preserve">أسئلة الاختيار من متعدد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أسئلة الصواب والخطأ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اسئلة البديلين </w:t>
      </w:r>
      <w:r>
        <w:rPr>
          <w:sz w:val="30"/>
          <w:szCs w:val="30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أسئلة الاكمال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المطابقة </w:t>
      </w:r>
      <w:r>
        <w:rPr>
          <w:sz w:val="30"/>
          <w:szCs w:val="30"/>
          <w:rtl w:val="true"/>
          <w:lang w:bidi="ar-IQ"/>
        </w:rPr>
        <w:t>) 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أسئلة الاكمال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ملء الفراغ </w:t>
      </w:r>
      <w:r>
        <w:rPr>
          <w:sz w:val="30"/>
          <w:szCs w:val="30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أسئلة الترتيب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شروط الأسئلة الموضوعية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مفردات يجب ان تقيس هدف معين ومحدد او نقطة معينة او موضوع معين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ن تكون اللغة المكتوبة بها سليمة وخالية من الغموض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ن تكون عدد الاسئلة مناسب للوقت المخصص للاختبار وليس هناك قاعدة لذلك ، ولكن هناك اتجاه يرى ان الزمن المناسب هو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نصف دقيقة للاختيار من متعدد واقل من ذلك للصواب والخطأ </w:t>
      </w:r>
      <w:r>
        <w:rPr>
          <w:sz w:val="30"/>
          <w:szCs w:val="30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الاختيار من متعدد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كتب فى صورة جملة ويتبعها اختيارات غالبا كلهم خطا ماعدا واحدة فقط ولصياغة العديد من العبارات نراعى الات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>ان يكون عدد الاختيارا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IQ"/>
        </w:rPr>
        <w:t>ثلاثة او اكث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ن تكون ترتيب الاجابات الصحيحة عشوائيا مثل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 xml:space="preserve">ب ، د أ ، ج ، د ، ج أ ، ب </w:t>
      </w:r>
      <w:r>
        <w:rPr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ا تكون الاختيارات لها بعض الاشارات التى تساعد على اكتشاف الاجابة الصحيحة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مثل ان تكون الصحيحة اطول من الخطأ او تكرار كلمة او عبارة فى الاجابة الصحيحة </w:t>
      </w:r>
      <w:r>
        <w:rPr>
          <w:sz w:val="30"/>
          <w:szCs w:val="30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عدم استخدام صيغه النفى لأنة يربك الطالب ويستغرق وقت فى الاجاب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يجب ألا تكون المرادفات سهله وإلا تكون غامض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نتجنب استخدام كلمات مثل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 xml:space="preserve">دائما ، جميع ، مطلقا ، فى صياغة البدائل لأنها تساعد على استنتاج الاجاب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ن نبتعد عن الجمل الاعتراضية لأنها تزيد فى طول الاجاب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sz w:val="30"/>
          <w:sz w:val="30"/>
          <w:szCs w:val="30"/>
          <w:rtl w:val="true"/>
          <w:lang w:bidi="ar-IQ"/>
        </w:rPr>
        <w:t>تجنب المفردات التى تحمل فى طياتها الاجابة عن مفردات اخرى فى نفس الاخ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شروط وقواعد اسئلة الاختيار من متعدد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 xml:space="preserve">-  </w:t>
      </w:r>
      <w:r>
        <w:rPr>
          <w:sz w:val="30"/>
          <w:sz w:val="30"/>
          <w:szCs w:val="30"/>
          <w:rtl w:val="true"/>
          <w:lang w:bidi="ar-IQ"/>
        </w:rPr>
        <w:t xml:space="preserve">يجب توحيد صياغة البدائل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مفرد </w:t>
      </w:r>
      <w:r>
        <w:rPr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فعل </w:t>
      </w:r>
      <w:r>
        <w:rPr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معرفة </w:t>
      </w:r>
      <w:r>
        <w:rPr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طول العبارة </w:t>
      </w:r>
      <w:r>
        <w:rPr>
          <w:sz w:val="30"/>
          <w:szCs w:val="30"/>
          <w:rtl w:val="true"/>
          <w:lang w:bidi="ar-IQ"/>
        </w:rPr>
        <w:t>........ )</w:t>
      </w:r>
    </w:p>
    <w:p>
      <w:pPr>
        <w:pStyle w:val="Normal"/>
        <w:spacing w:lineRule="auto" w:line="360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 xml:space="preserve">يجب تغيير موقع الاجابة الصحيحة بطريقة عشوائي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ب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سئلة الصواب والخطأ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شروط وقواعد اسئلة الصواب والخطأ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تكتب العبارة بدقة ، وتكون قصير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تجنب التلميحات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تجنب العبارات التى تحتمل الصواب والخطأ فى نفس الوقت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sz w:val="30"/>
          <w:sz w:val="30"/>
          <w:szCs w:val="30"/>
          <w:rtl w:val="true"/>
          <w:lang w:bidi="ar-IQ"/>
        </w:rPr>
        <w:t xml:space="preserve">زمن الاجابة لكل عبارة </w:t>
      </w:r>
      <w:r>
        <w:rPr>
          <w:sz w:val="30"/>
          <w:szCs w:val="30"/>
          <w:lang w:bidi="ar-IQ"/>
        </w:rPr>
        <w:t>25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سئلة المزاوجة او المطابقة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sz w:val="30"/>
          <w:sz w:val="30"/>
          <w:szCs w:val="30"/>
          <w:rtl w:val="true"/>
          <w:lang w:bidi="ar-IQ"/>
        </w:rPr>
        <w:t xml:space="preserve">هى نوع من الاسئلة الموضوعية تتألف من قائمتين الاولى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أ 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 xml:space="preserve">بها عدد من المشاكل مثلا ، والثانية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ب 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 xml:space="preserve">بها اجابات هذه المشاكل ، ولكن بترتيب مختلف وعلى الطالب ان يربط بين المشكلة والإجابة المناسبة لها ، 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على شرط ان تكون القائمة الثانية </w:t>
      </w:r>
      <w:r>
        <w:rPr>
          <w:sz w:val="30"/>
          <w:szCs w:val="30"/>
          <w:u w:val="single"/>
          <w:rtl w:val="true"/>
          <w:lang w:bidi="ar-IQ"/>
        </w:rPr>
        <w:t xml:space="preserve">( 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ب </w:t>
      </w:r>
      <w:r>
        <w:rPr>
          <w:sz w:val="30"/>
          <w:szCs w:val="30"/>
          <w:u w:val="single"/>
          <w:rtl w:val="true"/>
          <w:lang w:bidi="ar-IQ"/>
        </w:rPr>
        <w:t xml:space="preserve">) 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تكون ضعف الاولى </w:t>
      </w:r>
      <w:r>
        <w:rPr>
          <w:sz w:val="30"/>
          <w:szCs w:val="30"/>
          <w:u w:val="single"/>
          <w:rtl w:val="true"/>
          <w:lang w:bidi="ar-IQ"/>
        </w:rPr>
        <w:t xml:space="preserve">( 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أ </w:t>
      </w:r>
      <w:r>
        <w:rPr>
          <w:sz w:val="30"/>
          <w:szCs w:val="30"/>
          <w:u w:val="single"/>
          <w:rtl w:val="true"/>
          <w:lang w:bidi="ar-IQ"/>
        </w:rPr>
        <w:t xml:space="preserve">) 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او اقل قليلا </w:t>
      </w:r>
      <w:r>
        <w:rPr>
          <w:sz w:val="30"/>
          <w:szCs w:val="30"/>
          <w:u w:val="single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sz w:val="30"/>
          <w:sz w:val="30"/>
          <w:szCs w:val="30"/>
          <w:rtl w:val="true"/>
          <w:lang w:bidi="ar-IQ"/>
        </w:rPr>
        <w:t xml:space="preserve">ويستخدم هذا النوع فى الحقائق والأحداث التاريخية والفنانين ومدارسهم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شروط وقواعد اسئلة المزاوجة او المطابق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ن تكون القائمة من صنف واحد او متجانسة ، ولذا يمكن ان يتكون السؤال من عدد من الوحدات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ن تكون القائمة قصيرة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 xml:space="preserve">من 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  <w:lang w:bidi="ar-IQ"/>
        </w:rPr>
        <w:t xml:space="preserve"> : 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 xml:space="preserve">اسئلة 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 xml:space="preserve">لتحقيق التجانس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 xml:space="preserve">الا تتساوى القائمة الاولى مع الثانية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sz w:val="30"/>
          <w:sz w:val="30"/>
          <w:szCs w:val="30"/>
          <w:rtl w:val="true"/>
          <w:lang w:bidi="ar-IQ"/>
        </w:rPr>
        <w:t>ان تكون التعليمات واضحة وبسيطة لعدم الل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حوظة ها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جب أن تغطي أسئلة الإمتحان نواتج التعلم المستهدفة من المقرر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عرفة والفه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مهارات عقلية وذهن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مهارات عملية ومهنية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هارات عامه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03200</wp:posOffset>
                </wp:positionV>
                <wp:extent cx="5600065" cy="2400300"/>
                <wp:effectExtent l="19050" t="18415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400480"/>
                          <a:chOff x="0" y="0"/>
                          <a:chExt cx="560016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600160" cy="2399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685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هام جدا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على كل عضو هيئه تدر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تسليم نموذج للإجابة فى ظرف مغلق وموقع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مع نموذج الامتح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6pt;width:440.95pt;height:189pt" coordorigin="1543,320" coordsize="8819,3780">
                <v:rect id="shape_0" stroked="t" o:allowincell="f" style="position:absolute;left:1543;top:321;width:8818;height:3778;mso-wrap-style:none;v-text-anchor:middle;mso-position-horizontal:center;mso-position-horizontal-relative:page">
                  <v:fill o:detectmouseclick="t" on="false"/>
                  <v:stroke color="white" weight="381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2;top:320;width:7378;height:3778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EG"/>
                          </w:rPr>
                          <w:t>هام جدا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EG"/>
                          </w:rPr>
                          <w:t>على كل عضو هيئه تدري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EG"/>
                          </w:rPr>
                          <w:t>تسليم نموذج للإجابة فى ظرف مغلق وموقع علي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EG"/>
                          </w:rPr>
                          <w:t>مع نموذج الامتحا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6:00Z</dcterms:created>
  <dc:creator>fenon</dc:creator>
  <dc:description/>
  <cp:keywords/>
  <dc:language>en-US</dc:language>
  <cp:lastModifiedBy>toshiba</cp:lastModifiedBy>
  <cp:lastPrinted>2016-12-07T14:16:00Z</cp:lastPrinted>
  <dcterms:modified xsi:type="dcterms:W3CDTF">2016-12-07T18:44:00Z</dcterms:modified>
  <cp:revision>37</cp:revision>
  <dc:subject/>
  <dc:title>وحدة ضمان جودة التعليم – كلية الفنون التطبيقية</dc:title>
</cp:coreProperties>
</file>